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he emperor has no clothes on</w:t>
      </w:r>
    </w:p>
    <w:p>
      <w:pPr>
        <w:pStyle w:val="Normal"/>
        <w:ind w:left="284"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 I the only general practitioner in the country who finds it almost impossible to complete a modern consultation in th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short time allocated? Am I the only one who regularly finds that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his morning surgery has drifted perilously close to becoming his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working lunch or even his afternoon session? And if everyone els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does manage it, would someone be so kind as to tell me how. For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it seems to me that there is a discrepancy between the sort of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consulting we are encouraged to practise and what actually happens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here seems also to be almost a conspiracy of silence between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practitioners in pretending that it can b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done.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w the problem might lie in the fact that I have only recently completed my general practice training. My registrar year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cted as a fulcrum between the rigid protocols of hospital practic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nd the adoption of a new primary care mantle. But it was only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 short conversion course and there is much for me to learn to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become a competent general practitioner. There is a world of differenc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between the ritualised senior house officer approach to clerking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 patient and the same patient being assessed in a morning surgery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he latter is often characterised by an alchemy of history taking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examination, and investigations resembling a wiring system in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parallel rather than in series. Pattern recognition prevails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nd well rehearsed polished algorithms are employed with an emphasis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n what needs to be done rather than what could b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done.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/>
      </w:pPr>
      <w:r>
        <w:rPr>
          <w:rFonts w:cs="Calibri" w:ascii="Calibri" w:hAnsi="Calibri"/>
        </w:rPr>
        <w:t>Nevertheless, I struggle to see how, in the six or seven minutes that the statistics tell us we have, I am to accomplish even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fragments from the various models of the consultation that I spent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 year learning about. Never mind the necessary social overtures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nd logistics of making an elderly patient comfortable, or gaining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he confidence of a suspicious toddler. Never mind the missing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blood results, ringing telephones, or "while I'm here" doctors'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lists. Let us look purely and simply at the medical content. What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eeds to be accomplished? Some form of clinical assessment would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seem to be essential and might involve trawling through a bulging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docket of notes or some window gazing on the computer. A history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nd examination in whatever ratio is appropriate probably need</w:t>
      </w:r>
      <w:r>
        <w:rPr>
          <w:rFonts w:cs="Calibri" w:ascii="Calibri" w:hAnsi="Calibri"/>
          <w:vertAlign w:val="superscript"/>
        </w:rPr>
        <w:t xml:space="preserve"> </w:t>
      </w:r>
      <w:r>
        <w:rPr/>
        <w:t xml:space="preserve">to be carried out.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2"/>
      </w:tblGrid>
      <w:tr>
        <w:trPr/>
        <w:tc>
          <w:tcPr>
            <w:tcW w:w="8892" w:type="dxa"/>
            <w:tcBorders/>
          </w:tcPr>
          <w:p>
            <w:pPr>
              <w:pStyle w:val="Normal"/>
              <w:snapToGrid w:val="false"/>
              <w:ind w:left="-921" w:right="238" w:firstLine="9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921" w:right="238" w:firstLine="9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rely the time has come to retire the short consultation</w:t>
            </w:r>
          </w:p>
        </w:tc>
      </w:tr>
    </w:tbl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patients' views need to be canvassed and an idea gained of their concerns and own ideas. Once an assessment has been made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ime needs to be found, if necessary, to provide sufficient medical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information to enable a discussion of the options that face th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patient and the doctor. These options are of course evidence based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nd may require some contemporaneous research. Everything fro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he significance of diagnostic features to the predictive valu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f investigations and the value of prognostic markers is amenabl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analysis.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me reflection and a sharing of common understanding will conclude the topic under discussion, and then moves can be mad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o cover any relevant opportunistic health promotion or screening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issues.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am unable to believe that anyone, no matter how practised, can achieve these tasks in six or seven minutes. Labour saving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devices and condensing techniques will all help, but will chip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way only at the edges, leaving the core of the consultation alone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Yet the myth is perpetuated by the sheer number of consultations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carried out each day, a million by my calculations, which must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prove that it is possible. For so many people to be using a techniqu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must mean that it is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successful.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 seems to me that little account has been taken of the progress that medical science has made over the past two or thre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decades. We are still using an operating system that was designed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for another era, an era when less was known about the biochemistry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f, say, depression, or the mechanics of poverty. Witness th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FP8 form and the Lloyd George record. That was a data collection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system ideal in its time, but the language today is of library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databases and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megabytes.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re has been a paradigm shift in the way that medicine is understood and the way that doctors work. It has always been a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cerebral activity but it now thrives on a seemingly endless supply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f information and facts. Statistics abound. Confidence intervals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embrace relative risks, and genes emerge from the shadows. Applying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his new understanding to the patient sitting in front of you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n a Tuesday morning will take time, thought, and discussion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he complexity and uncertainty should be shared and not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concealed.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rPr>
          <w:rFonts w:ascii="Calibri" w:hAnsi="Calibri" w:cs="Calibri"/>
        </w:rPr>
      </w:pPr>
      <w:r>
        <w:rPr>
          <w:rFonts w:cs="Calibri" w:ascii="Calibri" w:hAnsi="Calibri"/>
        </w:rPr>
        <w:t>This cannot be done in six or seven minutes. Surely the time has come to retire the short consultation "to consign it to th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rchives. It does neither the profession nor the consumer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justice. </w:t>
        <w:br/>
        <w:br/>
      </w:r>
      <w:r>
        <w:rPr>
          <w:rStyle w:val="StrongEmphasis"/>
          <w:rFonts w:cs="Calibri" w:ascii="Calibri" w:hAnsi="Calibri"/>
        </w:rPr>
        <w:t>Jonathan Easterbrook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locum general practition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Dorchester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right="238" w:hanging="0"/>
        <w:rPr/>
      </w:pPr>
      <w:r>
        <w:rPr>
          <w:rFonts w:cs="Calibri" w:ascii="Calibri" w:hAnsi="Calibri"/>
          <w:i/>
        </w:rPr>
        <w:t>BMJ</w:t>
      </w:r>
      <w:r>
        <w:rPr>
          <w:rFonts w:cs="Calibri" w:ascii="Calibri" w:hAnsi="Calibri"/>
        </w:rPr>
        <w:t xml:space="preserve"> 1999;318:1560 ( 5 June )</w:t>
        <w:br/>
      </w:r>
    </w:p>
    <w:p>
      <w:pPr>
        <w:pStyle w:val="H3"/>
        <w:ind w:left="284" w:right="23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3"/>
        <w:ind w:left="284" w:right="23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---------</w:t>
      </w:r>
    </w:p>
    <w:p>
      <w:pPr>
        <w:pStyle w:val="H3"/>
        <w:ind w:left="284" w:right="23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3"/>
        <w:ind w:left="284" w:right="238" w:hanging="0"/>
        <w:rPr/>
      </w:pPr>
      <w:r>
        <w:rPr>
          <w:rFonts w:cs="Calibri" w:ascii="Calibri" w:hAnsi="Calibri"/>
          <w:sz w:val="20"/>
        </w:rPr>
        <w:t xml:space="preserve">Reply Letter:  All GPs have problems when they first start in practice </w:t>
      </w:r>
    </w:p>
    <w:p>
      <w:pPr>
        <w:pStyle w:val="Normal"/>
        <w:ind w:left="284" w:right="23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right="238" w:hanging="0"/>
        <w:rPr>
          <w:rFonts w:ascii="Calibri" w:hAnsi="Calibri" w:cs="Calibri"/>
        </w:rPr>
      </w:pPr>
      <w:r>
        <w:rPr>
          <w:rFonts w:cs="Calibri" w:ascii="Calibri" w:hAnsi="Calibri"/>
        </w:rPr>
        <w:t>EDITOR"Easterbrooke, a locum general practitioner, finds it almost impossible to complete a modern consultation in the short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ime allocated.</w:t>
      </w:r>
      <w:r>
        <w:rPr>
          <w:rStyle w:val="InternetLink"/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I sympathise and have written him this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letter. </w:t>
        <w:br/>
        <w:br/>
      </w:r>
      <w:r>
        <w:rPr>
          <w:rStyle w:val="StrongEmphasis"/>
          <w:rFonts w:cs="Calibri" w:ascii="Calibri" w:hAnsi="Calibri"/>
        </w:rPr>
        <w:t>James Cav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General practitioner</w:t>
      </w:r>
      <w:r>
        <w:rPr>
          <w:rFonts w:cs="Calibri" w:ascii="Calibri" w:hAnsi="Calibri"/>
        </w:rPr>
        <w:t xml:space="preserve">. </w:t>
        <w:br/>
        <w:t xml:space="preserve">Newbury, Berkshire RG20 8UY </w:t>
      </w:r>
      <w:r>
        <w:rPr>
          <w:rStyle w:val="InternetLink"/>
          <w:rFonts w:cs="Calibri" w:ascii="Calibri" w:hAnsi="Calibri"/>
        </w:rPr>
        <w:t>jamecave@gpiag-asthma.org</w:t>
      </w:r>
    </w:p>
    <w:p>
      <w:pPr>
        <w:pStyle w:val="Normal"/>
        <w:ind w:left="284" w:right="238" w:hanging="0"/>
        <w:jc w:val="both"/>
        <w:rPr/>
      </w:pPr>
      <w:r>
        <w:rPr>
          <w:rFonts w:cs="Calibri" w:ascii="Calibri" w:hAnsi="Calibri"/>
          <w:i/>
        </w:rPr>
        <w:t>Dear Jonathan,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I completely understand your view. When I first started general practice 10 years ago my average consultation time was 14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minutes. I overran, always missed my coffee breaks, and found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it difficult to understand how the other partners coped. Ten years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on it is very different. I have discovered that it is neither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possible nor useful to try to cover everything in one consultation.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In addition, I have several hours' knowledge under my belt for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almost all my patients and now know that Mr Jones gets backach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when his teenage son comes home; that Mrs Franks does not want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me to get her headaches better but just to acknowledge what an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awful life she has; and that when Mrs Bloggs says she's a littl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worried about one of the twins you drop everything and go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I have found that I have help and support from the rest of the team. The health visitor can sort out the feeding problem that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I'm probably not really qualified to advise on; our practice nurs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is far better at knowing what travel immunisations are needed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for Tibet; and our receptionist is like a terrier when it comes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to finding results. I don't overrun much now. I discuss with th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patients how many consultations we will need to sort out their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six problems. I might examine them in one consultation and se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them for another to explain what irritable bowel is. I only se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patients with controlled hypertension once a year, and our nurses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see more and more patients for me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You will have a difficult time when you first join a practice. You need to get to understand your patients' language, their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worries and background. You will want to alter their drug treatment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from old fashioned frusemide to an angiotensin converting enzym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inhibitor; you might want to challenge some diagnoses; and you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will certainly want to stop all that prescribing of non-steroidal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anti-inflammatory drugs. A whole cohort of patients will com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out of the woodwork hoping that you will at last have the answer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for their pruritus ani, migraine, and annoying wind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/>
      </w:pPr>
      <w:r>
        <w:rPr>
          <w:rFonts w:cs="Calibri" w:ascii="Calibri" w:hAnsi="Calibri"/>
          <w:i/>
        </w:rPr>
        <w:t>Give yourself breaks every hour, talk about difficult patients to the partners (they will have been in the same boat), don't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compromise your medicine, but at the same time don't practis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it quite so hard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right="238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783080" cy="635"/>
                <wp:effectExtent l="635" t="11430" r="635" b="1143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40.35pt,12pt" ID="Straight Connector 1" stroked="t" o:allowincell="f" style="position:absolute">
                <v:stroke color="#d4d4d4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8973"/>
      </w:tblGrid>
      <w:tr>
        <w:trPr/>
        <w:tc>
          <w:tcPr>
            <w:tcW w:w="386" w:type="dxa"/>
            <w:tcBorders/>
          </w:tcPr>
          <w:p>
            <w:pPr>
              <w:pStyle w:val="Normal"/>
              <w:ind w:left="284" w:right="2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8973" w:type="dxa"/>
            <w:tcBorders/>
          </w:tcPr>
          <w:p>
            <w:pPr>
              <w:pStyle w:val="Normal"/>
              <w:ind w:left="284" w:right="238" w:hanging="0"/>
              <w:rPr/>
            </w:pPr>
            <w:r>
              <w:rPr>
                <w:rFonts w:cs="Calibri" w:ascii="Calibri" w:hAnsi="Calibri"/>
              </w:rPr>
              <w:t xml:space="preserve">Easterbrooke J. The emperor has no clothes on. </w:t>
            </w:r>
            <w:r>
              <w:rPr>
                <w:rFonts w:cs="Calibri" w:ascii="Calibri" w:hAnsi="Calibri"/>
                <w:i/>
              </w:rPr>
              <w:t>BMJ</w:t>
            </w:r>
            <w:r>
              <w:rPr>
                <w:rFonts w:cs="Calibri" w:ascii="Calibri" w:hAnsi="Calibri"/>
              </w:rPr>
              <w:t xml:space="preserve"> 1999; 318: 173. (13 February.) </w:t>
            </w:r>
          </w:p>
        </w:tc>
      </w:tr>
    </w:tbl>
    <w:p>
      <w:pPr>
        <w:pStyle w:val="Normal"/>
        <w:ind w:left="284" w:right="238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H4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jc w:val="center"/>
      <w:rPr>
        <w:rFonts w:ascii="Calibri" w:hAnsi="Calibri" w:cs="Calibri"/>
      </w:rPr>
    </w:pPr>
    <w:r>
      <w:rPr>
        <w:rFonts w:cs="Calibri" w:ascii="Calibri" w:hAnsi="Calibri"/>
      </w:rPr>
      <w:t>Consultation Length – is it time to ditch the idea of 10 minutes for the consultation?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09:00Z</dcterms:created>
  <dc:creator>Ramesh Mehay</dc:creator>
  <dc:description/>
  <cp:keywords/>
  <dc:language>en-US</dc:language>
  <cp:lastModifiedBy>Ramesh Mehay</cp:lastModifiedBy>
  <dcterms:modified xsi:type="dcterms:W3CDTF">2018-04-30T17:10:00Z</dcterms:modified>
  <cp:revision>3</cp:revision>
  <dc:subject/>
  <dc:title/>
</cp:coreProperties>
</file>